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5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15"/>
        <w:gridCol w:w="1604"/>
        <w:gridCol w:w="970"/>
        <w:gridCol w:w="1405"/>
        <w:gridCol w:w="1405"/>
        <w:gridCol w:w="14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赞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广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报到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背景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代表证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面广告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前返回，同时请将图片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CDR/PSD/AI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源文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JPG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图片须达分辩率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0dpi</w:t>
      </w:r>
      <w:r>
        <w:rPr>
          <w:rFonts w:ascii="宋体" w:hAnsi="宋体" w:cs="宋体"/>
          <w:sz w:val="24"/>
        </w:rPr>
        <w:t>）传到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1-10-09T02:59:43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1045</vt:lpwstr>
  </property>
</Properties>
</file>