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一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szCs w:val="28"/>
          <w:lang w:val="en-US" w:eastAsia="zh-CN"/>
        </w:rPr>
        <w:t xml:space="preserve">         </w:t>
      </w:r>
      <w:r>
        <w:rPr>
          <w:rFonts w:ascii="宋体" w:hAnsi="宋体" w:cs="宋体"/>
          <w:b/>
          <w:sz w:val="24"/>
          <w:szCs w:val="28"/>
          <w:lang w:val="en-US" w:eastAsia="zh-CN"/>
        </w:rPr>
        <w:t>《</w:t>
      </w:r>
      <w:r>
        <w:rPr>
          <w:rFonts w:cs="宋体" w:ascii="宋体" w:hAnsi="宋体"/>
          <w:b/>
          <w:sz w:val="24"/>
          <w:szCs w:val="28"/>
          <w:lang w:val="en-US" w:eastAsia="zh-CN"/>
        </w:rPr>
        <w:t>2020</w:t>
      </w:r>
      <w:r>
        <w:rPr>
          <w:rFonts w:ascii="宋体" w:hAnsi="宋体" w:cs="宋体"/>
          <w:b/>
          <w:sz w:val="24"/>
          <w:szCs w:val="28"/>
          <w:lang w:val="en-US" w:eastAsia="zh-CN"/>
        </w:rPr>
        <w:t>年中国磨料磨具</w:t>
      </w:r>
      <w:r>
        <w:rPr>
          <w:rFonts w:ascii="宋体" w:hAnsi="宋体" w:cs="宋体"/>
          <w:b/>
          <w:sz w:val="24"/>
          <w:szCs w:val="28"/>
        </w:rPr>
        <w:t>企业</w:t>
      </w:r>
      <w:r>
        <w:rPr>
          <w:rFonts w:ascii="宋体" w:hAnsi="宋体" w:cs="宋体"/>
          <w:b/>
          <w:sz w:val="24"/>
          <w:szCs w:val="28"/>
          <w:lang w:eastAsia="zh-CN"/>
        </w:rPr>
        <w:t>名录</w:t>
      </w:r>
      <w:r>
        <w:rPr>
          <w:rFonts w:ascii="宋体" w:hAnsi="宋体" w:cs="宋体"/>
          <w:b/>
          <w:sz w:val="24"/>
          <w:szCs w:val="28"/>
          <w:lang w:eastAsia="zh-CN"/>
        </w:rPr>
        <w:t>》企业</w:t>
      </w:r>
      <w:r>
        <w:rPr>
          <w:rFonts w:ascii="宋体" w:hAnsi="宋体" w:cs="宋体"/>
          <w:b/>
          <w:sz w:val="24"/>
          <w:szCs w:val="28"/>
        </w:rPr>
        <w:t>基本情况</w:t>
      </w:r>
      <w:r>
        <w:rPr>
          <w:rFonts w:ascii="宋体" w:hAnsi="宋体" w:cs="宋体"/>
          <w:b/>
          <w:sz w:val="24"/>
          <w:szCs w:val="28"/>
          <w:lang w:eastAsia="zh-CN"/>
        </w:rPr>
        <w:t>统计</w:t>
      </w:r>
      <w:r>
        <w:rPr>
          <w:rFonts w:ascii="宋体" w:hAnsi="宋体" w:cs="宋体"/>
          <w:b/>
          <w:sz w:val="24"/>
          <w:szCs w:val="28"/>
        </w:rPr>
        <w:t>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032"/>
        <w:gridCol w:w="1240"/>
        <w:gridCol w:w="3440"/>
      </w:tblGrid>
      <w:tr>
        <w:trPr>
          <w:trHeight w:val="47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企业名称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织机构代码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  <w:lang w:eastAsia="zh-CN"/>
              </w:rPr>
              <w:t>企业产品类别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磨具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刚玉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碳化硅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设备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它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7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55" w:leader="none"/>
              </w:tabs>
              <w:spacing w:lineRule="exact" w: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厂址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55" w:leader="none"/>
              </w:tabs>
              <w:spacing w:lineRule="exact" w:line="4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负责人姓名及职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55" w:leader="none"/>
              </w:tabs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55" w:leader="none"/>
              </w:tabs>
              <w:spacing w:lineRule="exact" w:line="4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方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55" w:leader="none"/>
              </w:tabs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55" w:leader="none"/>
              </w:tabs>
              <w:spacing w:lineRule="exact" w:line="4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销售部门联系人及电话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55" w:leader="none"/>
              </w:tabs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55" w:leader="none"/>
              </w:tabs>
              <w:spacing w:lineRule="exact" w:line="4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占地面积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55" w:leader="none"/>
              </w:tabs>
              <w:spacing w:lineRule="exact" w:line="4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47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55" w:leader="none"/>
              </w:tabs>
              <w:spacing w:lineRule="exact" w:line="4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传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55" w:leader="none"/>
              </w:tabs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55" w:leader="none"/>
              </w:tabs>
              <w:spacing w:lineRule="exact" w:line="4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子信箱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55" w:leader="none"/>
              </w:tabs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55" w:leader="none"/>
              </w:tabs>
              <w:spacing w:lineRule="exact" w:line="4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邮政编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55" w:leader="none"/>
              </w:tabs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55" w:leader="none"/>
              </w:tabs>
              <w:spacing w:lineRule="exact" w:line="4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职工人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55" w:leader="none"/>
              </w:tabs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55" w:leader="none"/>
              </w:tabs>
              <w:spacing w:lineRule="exact" w:line="4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微信号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55" w:leader="none"/>
              </w:tabs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55" w:leader="none"/>
              </w:tabs>
              <w:spacing w:lineRule="exact" w:line="4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会员单位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55" w:leader="none"/>
              </w:tabs>
              <w:spacing w:lineRule="exact" w:line="4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副理事长（  ）常务理事（  ） 理事（  ） 会员（  ）  否（  ） </w:t>
            </w:r>
          </w:p>
        </w:tc>
      </w:tr>
      <w:tr>
        <w:trPr>
          <w:trHeight w:val="218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营产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可详细列举企业生产的产品类别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规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型号）可附页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0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401" w:hanging="0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401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刚玉冶炼炉变压器总台数： 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台 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                   产能：      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401" w:hanging="0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401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容量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>k</w:t>
            </w:r>
            <w:r>
              <w:rPr>
                <w:rFonts w:cs="宋体" w:ascii="宋体" w:hAnsi="宋体"/>
                <w:szCs w:val="21"/>
              </w:rPr>
              <w:t>VA</w:t>
            </w:r>
            <w:r>
              <w:rPr>
                <w:rFonts w:ascii="宋体" w:hAnsi="宋体" w:cs="宋体"/>
                <w:szCs w:val="21"/>
              </w:rPr>
              <w:t>：           台  （○ 倾倒炉      ○ 固定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401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401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容量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>k</w:t>
            </w:r>
            <w:r>
              <w:rPr>
                <w:rFonts w:cs="宋体" w:ascii="宋体" w:hAnsi="宋体"/>
                <w:szCs w:val="21"/>
              </w:rPr>
              <w:t>VA</w:t>
            </w:r>
            <w:r>
              <w:rPr>
                <w:rFonts w:ascii="宋体" w:hAnsi="宋体" w:cs="宋体"/>
                <w:szCs w:val="21"/>
              </w:rPr>
              <w:t>：           台  （○ 倾倒炉      ○ 固定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401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401" w:hanging="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制粒加工线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401" w:hanging="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碳化硅企业主要生产设备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                   产能：      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冶炼变压器容量 （                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KVA                   (                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401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破碎机名称及数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401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401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制粒加工线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285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磨具企业主要生产设备：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                                           产能：      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成型设备： （              ） 吨        （            ）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（              ） 吨        （             ）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（              ） 吨         （            ）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401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烧成炉（  ）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硬化炉（     ）：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_________ m</w:t>
            </w:r>
            <w:r>
              <w:rPr>
                <w:rFonts w:cs="宋体" w:ascii="宋体" w:hAnsi="宋体"/>
                <w:b w:val="false"/>
                <w:bCs w:val="false"/>
                <w:position w:val="6"/>
                <w:szCs w:val="21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, _______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401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       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__________m</w:t>
            </w:r>
            <w:r>
              <w:rPr>
                <w:rFonts w:cs="宋体" w:ascii="宋体" w:hAnsi="宋体"/>
                <w:b w:val="false"/>
                <w:bCs w:val="false"/>
                <w:position w:val="6"/>
                <w:szCs w:val="21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,________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401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401" w:firstLine="315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    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                     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__________m _________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条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隧道窑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401" w:firstLine="315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401" w:firstLine="315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     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__________ m, ________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条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隧道窑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401" w:firstLine="315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401" w:firstLine="316"/>
              <w:jc w:val="both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401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设备及辅料：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                                                   产能：      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401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401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生产线概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401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401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401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401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401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401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401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401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401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401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401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企业简介（可附页）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exact" w:line="520"/>
        <w:jc w:val="left"/>
        <w:rPr/>
      </w:pPr>
      <w:r>
        <w:rPr>
          <w:rFonts w:ascii="宋体" w:hAnsi="宋体" w:cs="宋体"/>
          <w:sz w:val="24"/>
          <w:lang w:eastAsia="zh-CN"/>
        </w:rPr>
        <w:t>企业填表人姓名：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26:00Z</dcterms:created>
  <dc:creator>huangkai</dc:creator>
  <dc:description/>
  <dc:language>en-US</dc:language>
  <cp:lastModifiedBy>弥散</cp:lastModifiedBy>
  <dcterms:modified xsi:type="dcterms:W3CDTF">2020-04-09T03:14:33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