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碳化硅第二次招标投标企业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835"/>
      </w:tblGrid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矿产进出口有限责任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磨料磨具出口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夏菲洋矿产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夏天净冶金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佳益五金矿产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鸽集团进出口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圣戈班陶瓷材料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云港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云港成和五金矿产国际贸易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夏明迈特科工贸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口博实碳化硅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顶山易成新材料股份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州河桥硅电资源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州河桥五矿资源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茂元隆国际贸易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云港昭华矿产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西大晋天元国际贸易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昌中矿实业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海省新机五金矿产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乐园新材料集团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黑龙江联合磨料磨具进出口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外总集团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潍坊六合微粉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圣戈班陶瓷材料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牡丹江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西省天利实业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贵州七砂进出口有限责任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明迈特国际贸易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罗县滨河碳化硅制品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化宏信研磨材料有限责任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银川市滨河磨料磨具有限责任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设机电进出口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飞天电子科技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冶金进出口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市五金矿产进出口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群益集团耐火材料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磨料磨具进出口公司海南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西丹峰磨料磨具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夏金旌矿冶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夏英力特冶金制品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鄂尔多斯市东祥碳化硅有限责任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夏西大地工贸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山信诺贸易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夏诺思源工贸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冶金进出口有限责任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信国际商贸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家峡水电联业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府谷县天桥亨飞实业有限责任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浩博冶金材料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原子能工业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海华电铁合金股份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西明迈特实业贸易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云港东渡碳化硅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西省静乐县碳化硅厂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五矿集团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夏昊利达工贸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白鸽进出口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嘴山市星辰碳化硅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新大新材料股份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海丹峰磨料磨具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尔滨新鑫陶瓷材料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豫新磨料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海县新源矿产品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沭县正宇碳化硅厂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鄂尔多斯凯茂磨料磨具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淄博金晶川磨料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石桥宏安耐火材料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钢集团深圳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罗县荣昌碳化硅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嘴山市凯旗碳化硅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海有色金属对外贸易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醒狮高新技术股份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夏东方南兴研磨材料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夏雷蒙研磨耐火材料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海物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集团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业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西松见研磨材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州金源碳化硅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夏众城煤炭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青州微粉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源县三进碳化硅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利得超细粉体科技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苏州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同硅铝耐火材料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正兴磨料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省机械设备进出口集团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淄博金宇磨料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滕州圣诺研磨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神华宁夏煤业集团太西炭基工业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信东高技术材料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罗县顺祥工贸有限责任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鹏宇实业股份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州兰港磨料磨具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牡丹江鑫达硅业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沭山田研磨材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赛高电子科技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克纳研磨材料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丹江口弘源碳化硅有限责任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州宇信陶瓷材料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6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潍坊弘德微粉有限公司</w:t>
            </w:r>
          </w:p>
        </w:tc>
      </w:tr>
      <w:tr>
        <w:trPr>
          <w:trHeight w:val="300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7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疆新路标光伏材料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49:00Z</dcterms:created>
  <dc:creator>User</dc:creator>
  <dc:description/>
  <cp:keywords/>
  <dc:language>en-US</dc:language>
  <cp:lastModifiedBy>雨林木风</cp:lastModifiedBy>
  <dcterms:modified xsi:type="dcterms:W3CDTF">2012-07-07T00:47:00Z</dcterms:modified>
  <cp:revision>3</cp:revision>
  <dc:subject/>
  <dc:title/>
</cp:coreProperties>
</file>