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砂轮产品质量国家监督抽查结果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268"/>
        <w:gridCol w:w="335"/>
        <w:gridCol w:w="1392"/>
        <w:gridCol w:w="522"/>
        <w:gridCol w:w="2207"/>
        <w:gridCol w:w="646"/>
        <w:gridCol w:w="397"/>
        <w:gridCol w:w="584"/>
        <w:gridCol w:w="1019"/>
      </w:tblGrid>
      <w:tr>
        <w:trPr>
          <w:trHeight w:val="67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企业名称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所在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产品名称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商标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规格型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生产日期（批号）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抽查结果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主要不合格项目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承检机构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天津市油石厂树脂砂轮分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天津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红宝石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32-A/F36P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06-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天津市双燕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天津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双燕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-WA/F60K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天津宏达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天津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蜂鸟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00×6×16-A/F24P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深州市鸿泰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橡胶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鸿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04×3.2×22-A/F100P5R-35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深州市向阳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橡胶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飞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04×3.2×22-A/F100P5R-35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1-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冀州市新桥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神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00×6×16-A/F30-36Q5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冀州市李明星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通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100×2.1×16-A/F46-60P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冀州市绍华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星河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00×6×16-A/F24-30Q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-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冀州市宝中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宝钟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00×6×16-A/F24-30Q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抚顺市友谊磨料磨具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辽宁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树脂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WH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350×40×75-A/F 24P4B-40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-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沈阳市盛世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辽宁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S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50×6×22-A/F24P5BF-8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-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飞旋工贸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威尔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25×6×22-A/F30Q4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飞鸽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金飞鸽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25×6×22-A/F24R4BF-8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嘉定特种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佳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-A/F60MV-40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苏州远东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苏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三圈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-WA/F80LV-40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扬中市永安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苏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永诚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50×20×32-A/F60M5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泰兴市砂轮二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苏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泰力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17×75-WA/F60L6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磨床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江苏苏北砂轮厂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苏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人民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50×25×32-A/F30K7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姜堰市溱湖磨具磨料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苏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树脂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QIU LIN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350×40×127-A/F46 L7B-40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江苏苏中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苏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锐力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50×25×31.75-A/F46P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湖州南浔双林华顺砂轮切片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华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32-A/F30P5BF-4300m/mi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1-11-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宁波精马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精马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-A/F24K6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 xml:space="preserve">（砂轮机用）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宁波树脂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四明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41-400×3.2×32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A/F30P5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宁波大华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大华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7-125×6.0×22.23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A/F24Q5BF-8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1-10-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宁波市鄞州五乡精工砂轮磨具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五轮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7-125×6×22.23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 xml:space="preserve">-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A/F30P5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2-01-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宁波市鄞州英达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纤维增强树脂薄片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英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41-400×3.2×32-BA/F24P3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1-12-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宁波万福磨料磨具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单面凹带锥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（标称）邓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3-58×18/4.5×40-45×5.5-A/F80L7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 xml:space="preserve">（砂轮机用）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1-11-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宁波市鄞州宏兴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顺力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32-A/F24P5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2-01-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温州市海力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海力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41-400×3.5×32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A/F30Q5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2-02-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温州市龙湾滨江砂轮制造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金刚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41-400×3.5×32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A/F30Q5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2-02-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温州市天宇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双鹿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1-200×25×32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A/F70M6V-35m/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2-02-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温州弘力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弘力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350×3.5×32-A/F30 Q5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2-02-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温州市巨邦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巨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1×3.5×32-A/F30 P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1-12-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温州市顺力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宏星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1×3.5×32-A/F30P4BF-4300m/mi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-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乐清南方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南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50×6×22A/F30Q4BF-6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安徽省凤阳县弘煜砂轮工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安徽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三圆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GC/F80L6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-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清市融马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结合剂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三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0×32-A/F60N7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 xml:space="preserve">（砂轮机用）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州双屹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双屹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-A/F60P7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闽清县白中磨具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结合剂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-GC/F80M6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闽清梅石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结合剂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梅溪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-A/F46M6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 xml:space="preserve">（砂轮机用）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福清市镜洋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闽江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0×32-A/F80L7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安市京城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巨力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-A/F60M7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南靖县磨料磨具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一胜多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106×1.3×16-A/F60P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一嘉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一比多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106×1.3×15.8-A/F60Q4BF-8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南昌异型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潦河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A/F46M5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联洲研磨科技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烈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2×32A/F30Q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冠亿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冠亿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-A/F1205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明星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盛星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50×25×32WA/F60M6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0-05-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沪奉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沪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WA/F80M5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奉新县华东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华东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A/F36Q5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2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裕龙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裕龙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A/F60P7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振威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振威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A/F46P6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-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三龙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A/F46P7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09-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奉新县荣勋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荣勋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A/F60N6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港隆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港隆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0×32WA/F46N6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奉新县海华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锐坤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50×20×32WA/F80L7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琨轮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琨轮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A/F46Q6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峰颢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峰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WA/F46M6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金鑫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DOK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A/F60M5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南昌精艺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南昌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GC/F80L7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张店英聚工具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山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振沣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80×6×22-A/F24P5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120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烟台鑫源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山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鲁芝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47×4.5×22.25-PA/F 80-F120M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非加工孔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手工磨锯齿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青岛泰富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山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E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356×3×25.4-A/F36P5BF-8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烟台永恒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山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永恒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-WA/F60L7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郑州海泰研磨工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树脂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百事通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406×8.0×203-SA/F100Y5B-80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磨床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凯捷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郑州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凯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00×6×16-A/F30Q4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郑州市异型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奇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8×32-A/F24K5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郑州克钢磨料磨具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克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32-A/F30P4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洛阳巨创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LYC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63×75-A/F60L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磨床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洛阳市西工红山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金霸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32-A/F30P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-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白鸽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白鸽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50×32×32-A/F30K3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襄樊刚玉砂轮有限公司二汽开发区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湖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襄江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50×20×32-A/F24N5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-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鄂州市兴方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湖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方方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-A/F24Q5V-40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-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广州市新力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广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握手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32.4-A/F30Q4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佛山市南海区罗村金祥华磨具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广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我自豪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25.4-A/F30Q6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潮安乐升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广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L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25.4-A/F30Q4BF48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珠海大白鲨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广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大白鲨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5×3.2×25.4-A/F30Q4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惠州市新科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广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新科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32-A/F30Q4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珠海大象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广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金象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32-A/F30QBF-8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-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120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东莞市盈易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广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台研标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80×13×31.75-WA/F46M5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-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丰顺县奥达伦五金制品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广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奥达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300×1.9×25.4-A/F30P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重庆强泰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重庆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图形商标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-WA/F70K5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 xml:space="preserve">（砂轮机用）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重庆市腾龙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重庆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腾龙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1-250×25×32-A/F46Q5V-35m/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 xml:space="preserve">（砂轮机用）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2-0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重庆金坤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重庆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锷牌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1-250×25×32-WA/F100L5V-35m/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 xml:space="preserve">（砂轮机用）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2-01-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金堂县金海源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四川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双金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41-400×3.2×32-A/F30Q6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2-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成都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四川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峨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1-200×25×32-WA/F70K8V-35m/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 xml:space="preserve">（砂轮机用）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1-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四川万圆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四川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万圆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1-150×25×32-A/F46P5V-35m/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1-12-2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四川省简阳龙头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四川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龙头牌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41-400×3.2×32-A/F30P5BF-63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2012-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8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宝鸡市威利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陕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太白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50×32×32-A/F30M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西安永发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陕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军工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32-A/F24/30P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陕西金程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陕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金字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50×25×32-A/F24P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天津市荣祥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天津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荣祥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00×6×16-A/F24P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天津大桥磨料磨具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天津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大桥牌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00×6×16-A/F30Q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青县永兴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永兴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00×6×16-A/F24S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回转强度、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青县顺达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顺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25×6×22-A/F24R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回转强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深州市砂轮总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橡胶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伟力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60×4×10-A/F120PR-35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冀州市西罗磨料磨具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河北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树脂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剑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-A/F36M7B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-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大连滨海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辽宁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古莲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2×12×75-WA/F60K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磨床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-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树脂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树脂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SBF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300×50×75-A/F60LB-40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建南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修磨用钹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士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-100×4×16-A/F30P4BF-6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黄渡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GOLDEN CROWN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32-A/F30Q5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回转强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圣戈班磨料磨具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上海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NORTON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80×6.4×31.75-38A/F120K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工具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浙江萧山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-WA/F46H5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-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硬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绍兴市凯盛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图形商标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500×20×203-A/F60R6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 xml:space="preserve">（磨床用）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回转强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温州隆达砂轮制造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东鸥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5×32-A/F30Q5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回转强度、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温州市瓯海仙岩金轮磨具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浙江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金洲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5×32-A/F30Q5BF-4300m/mi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1-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回转强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芜湖华峰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安徽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树脂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华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401×40×203WA/F-60L6B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磨床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静不平衡、硬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lang w:eastAsia="zh-CN"/>
              </w:rPr>
              <w:t>福州市马尾区琅岐后水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结合剂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山力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- A/F80N7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 xml:space="preserve">（砂轮机用）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硬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福建省产品质量检验研究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华林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华林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-A/F80Y5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硬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奉新玲丽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玲丽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50×25×32GC/F80M7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万圆砂轮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万圆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A/F60P5V-35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硬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奉新万鑫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万鑫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-A/F60P5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奉新县宏兴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钰马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200×25×32GC/F80L5V-35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（砂轮机用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-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硬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山东鲁信高新技术产业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山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泰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50×20×32-WA/F46L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莒南县金鹏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山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大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1×3.2×32-A/F30P4BF-7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莒南县曙光磨具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山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曙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401×40×127-A/F60M6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磨床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  <w:tr>
        <w:trPr>
          <w:trHeight w:val="120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佛山市南海双兴磨料磨具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广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树脂高速切割砂轮（纤维增强树脂切割砂轮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白兔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2×3.2×32-A/F30Q4BF-72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12-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广东创汇实业有限公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广东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纤维增强树脂切割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金钻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1-400×3.2×32-A/F30Q6BF-80m/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02-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江西省产品质量监督检测院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宝鸡砂轮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陕西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陶瓷平形砂轮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秦宇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-150×32×32-A/F30MV-35m/s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砂轮机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1-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不合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孔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lang w:eastAsia="zh-CN"/>
              </w:rPr>
              <w:t>国家磨料磨具质量监督检验中心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注：按照行政区域排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汉仪竹节体繁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砂轮产品质量国家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